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UDIOVISUAL SERVIC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ection .0400 of Title 7, Subchapter 2C of the North Carolina Administrative Code (7 NCAC 2C .0400); AUDIOVISUAL SERVICES; has been transferred and recodified as Section .0300 of Title 7, Subchapter 2D of the North Carolina Administrative Code (7 NCAC 2D .0300) effective April 29, 198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